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08.06.2015                                                                                   №  35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льского поселения Кышик № 25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т 13.05.2015 «Об утверждении норм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твердых бытовых отходов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риведением нормативно правовых актов в соответствие с действующим законодательством: </w:t>
      </w:r>
    </w:p>
    <w:p>
      <w:pPr>
        <w:pStyle w:val="Style2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сельского поселения Кышик № 25 от 13.05.2015 «Об утверждении норм накопления твердых бытовых отходов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Ф.М.Чирков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5-06-08T11:38:00Z</cp:lastPrinted>
  <dcterms:modified xsi:type="dcterms:W3CDTF">2015-06-08T06:38:00Z</dcterms:modified>
  <cp:revision>101</cp:revision>
  <dc:subject/>
  <dc:title/>
</cp:coreProperties>
</file>